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05/12 – “Petición Particular, suscripta por los Socios Fundadores del Autódromo Juan M. Fangi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2/12 – “Petición Particular, suscripta por Sindicato de Trabajadores Municipale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User</dc:creator>
  <dc:description/>
  <dc:language>en-US</dc:language>
  <cp:lastModifiedBy>WinuE</cp:lastModifiedBy>
  <dcterms:modified xsi:type="dcterms:W3CDTF">2013-03-18T09:13:00Z</dcterms:modified>
  <cp:revision>2</cp:revision>
  <dc:subject/>
  <dc:title>TESTIMONIO:</dc:title>
</cp:coreProperties>
</file>